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大学学生缓缴学宿费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44"/>
        </w:rPr>
      </w:pPr>
      <w:r>
        <w:rPr>
          <w:rFonts w:cs="宋体;SimSun" w:ascii="宋体;SimSun" w:hAnsi="宋体;SimSun"/>
          <w:b/>
          <w:sz w:val="18"/>
          <w:szCs w:val="4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93"/>
        <w:gridCol w:w="1275"/>
        <w:gridCol w:w="426"/>
        <w:gridCol w:w="1342"/>
        <w:gridCol w:w="1291"/>
        <w:gridCol w:w="893"/>
        <w:gridCol w:w="6"/>
        <w:gridCol w:w="1461"/>
        <w:gridCol w:w="951"/>
        <w:gridCol w:w="1285"/>
      </w:tblGrid>
      <w:tr>
        <w:trPr>
          <w:trHeight w:val="57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欠费金额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是否在贫困生数据库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费标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费标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缴金额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保证缴费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right="-107" w:hanging="212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家庭详细地址、邮编、电话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缴原因</w:t>
            </w:r>
          </w:p>
        </w:tc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right="-107" w:hanging="2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59"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郑重承诺，以上所填内容真实有效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承诺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bCs/>
              </w:rPr>
              <w:t>经核查，学生反映情况属实，拟同意缓交学宿费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元，至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前交清。</w:t>
            </w:r>
          </w:p>
          <w:p>
            <w:pPr>
              <w:pStyle w:val="Normal"/>
              <w:widowControl/>
              <w:ind w:firstLine="407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6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bCs/>
              </w:rPr>
              <w:t>学院领导签字、盖章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本表一式四份，完成手续后，学生本人留存一份，学生所在学院一份，学生工作处一份，财务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5:00Z</dcterms:created>
  <dc:creator>tyx</dc:creator>
  <dc:description/>
  <cp:keywords/>
  <dc:language>en-US</dc:language>
  <cp:lastModifiedBy>SK209</cp:lastModifiedBy>
  <dcterms:modified xsi:type="dcterms:W3CDTF">2021-02-24T03:15:00Z</dcterms:modified>
  <cp:revision>2</cp:revision>
  <dc:subject/>
  <dc:title>广西大学缓缴学费审批表</dc:title>
</cp:coreProperties>
</file>