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广西大学研究生外宿申请表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3"/>
        <w:gridCol w:w="1421"/>
        <w:gridCol w:w="1035"/>
        <w:gridCol w:w="695"/>
        <w:gridCol w:w="1417"/>
        <w:gridCol w:w="3412"/>
        <w:gridCol w:w="201"/>
        <w:gridCol w:w="21"/>
      </w:tblGrid>
      <w:tr>
        <w:trPr>
          <w:trHeight w:val="5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□硕士　□博士</w:t>
            </w:r>
          </w:p>
        </w:tc>
      </w:tr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宿舍信息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园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年　　　月　　日</w:t>
            </w:r>
          </w:p>
        </w:tc>
      </w:tr>
      <w:tr>
        <w:trPr>
          <w:trHeight w:val="14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学期                      年    月    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学年                      年    月    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5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宿形式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自家　　　　□租房　　　　□寄宿　　　□其他</w:t>
            </w:r>
          </w:p>
        </w:tc>
      </w:tr>
      <w:tr>
        <w:trPr>
          <w:trHeight w:val="5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宿地址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联系人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：         联系电话：          与本人关系： </w:t>
            </w:r>
          </w:p>
        </w:tc>
      </w:tr>
      <w:tr>
        <w:trPr>
          <w:trHeight w:val="28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由本人提供的所有信息均真实有效。申请获得审批后，能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将个人物品搬离宿舍并及时上交钥匙。外宿期间，遵守国家法律法规、社会公德及学校规章制度，注意确保住宿及人身财产安全，居住地点改变时及时通知学院，如发生人身财产安全问题，后果完全由我自己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年　　　月　　日</w:t>
            </w:r>
          </w:p>
        </w:tc>
      </w:tr>
      <w:tr>
        <w:trPr>
          <w:trHeight w:val="9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属）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外宿。在其外宿期间，我负责督促其信守承诺，注意安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签名：　　　　　　　联系电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年　　　月　　日</w:t>
            </w:r>
          </w:p>
        </w:tc>
      </w:tr>
      <w:tr>
        <w:trPr>
          <w:trHeight w:val="32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核查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本人已于      年    月     日与学生当面了解情况，确认学生提供的情况属实。我同意            提交外宿申请。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导师签名：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　月　　日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-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公章：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年　　　月　　日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处审批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宿申请。</w:t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负责人签名：</w:t>
            </w:r>
          </w:p>
          <w:p>
            <w:pPr>
              <w:pStyle w:val="Normal"/>
              <w:ind w:left="-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1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</w:p>
          <w:p>
            <w:pPr>
              <w:pStyle w:val="Normal"/>
              <w:ind w:left="-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年　　　月　　日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一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职能部门、学院、学生各持一份。请勿改变表格格式并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正反面打印。所有签名处均须亲笔签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提供身份证复印件，并在复印件上用黑色水笔写上“我同意某某申请外宿”，并签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应根据实际情况，提供相应的证明材料，与本申请表一并提交：户口本或房产证明复印件、医院证明、相关教学活动安排证明、结婚证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申请获审批通过后，须到所住楼栋宿管员处办理退宿手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清水电费、移交家具、交回宿舍钥匙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到财务处办理住宿费核算手续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9:00Z</dcterms:created>
  <dc:creator>Windows 用户</dc:creator>
  <dc:description/>
  <cp:keywords/>
  <dc:language>en-US</dc:language>
  <cp:lastModifiedBy>SK209</cp:lastModifiedBy>
  <dcterms:modified xsi:type="dcterms:W3CDTF">2021-02-24T03:19:00Z</dcterms:modified>
  <cp:revision>2</cp:revision>
  <dc:subject/>
  <dc:title>附件2</dc:title>
</cp:coreProperties>
</file>